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二哈在狼群里疯狂造谣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狐狸的耳朵与谣言的起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自然界中，狼群以其强大的协作能力和敏锐的感知而闻名。然而，在这个似乎完美无缺的生态系统中，有一个小角色却以其狡猾和善于操纵他人为特点——二哈，即狐狸。二哈在狼群里疯狂造谣，它利用自己的聪明才智，通过传播各种谣言来影响其他动物，从而达到自己的目的。</w:t>
      </w:r>
      <w:r>
        <w:rPr>
          <w:sz w:val="32"/>
          <w:szCs w:val="32"/>
        </w:rPr>
        <w:t>&lt;/p&gt;&lt;p&gt;&lt;img src="/static-img/7wgJkCSQX_gwh7d8kQGqNeCZIfdWpHNAKu_pBlk_BhDPq9hL-Nl5tSBi0nom--hb.jpg"&gt;&lt;/p&gt;&lt;p&gt;</w:t>
      </w:r>
      <w:r>
        <w:rPr>
          <w:sz w:val="32"/>
          <w:szCs w:val="32"/>
        </w:rPr>
        <w:t>首先，二哈会观察并记住每个成员的弱点和欲望，然后开始其“工作”。它可能会在夜晚，当所有大型动物都沉浸在梦乡之中时悄然活动。二哈将耳朵轻轻贴近地面，用微妙的声音制造出一些虚构的恐怖故事，比如说某个角落有巨大的猛兽潜伏，或是某种可怕疾病即将爆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一次，在一个冬季寒冷的小森林里，一只年轻的狼因受伤而无法移动。当时正值食物短缺之际，另一只更强壮的大狼准备去寻找食物。这时候，二哈就趁机出现，说大狼其实是一头变异成人的怪兽，而不是真正的一只狼。大胆的小狼听信了这句谣言，就不再跟随那位大伙伴前往寻找食物，而是选择了独自一人留下来等待救助。</w:t>
      </w:r>
      <w:r>
        <w:rPr>
          <w:sz w:val="32"/>
          <w:szCs w:val="32"/>
        </w:rPr>
        <w:t>&lt;/p&gt;&lt;p&gt;&lt;img src="/static-img/Ia455xtJiz37Z6VykBZJEuCZIfdWpHNAKu_pBlk_BhC-8yRX8C_uDN3xrdwyyn9mr5zMZZ28NnZ5dnGYeW_lvg9wkXLOvwQEuAexIcHdrmUdJlkw1wGD6EDznjlpKUaXdBOy3XkRr2BAAtiaiqZdm93kwFMbO6fP3JcqWu4bi6o.jpg"&gt;&lt;/p&gt;&lt;p&gt;</w:t>
      </w:r>
      <w:r>
        <w:rPr>
          <w:sz w:val="32"/>
          <w:szCs w:val="32"/>
        </w:rPr>
        <w:t>这样的行为，不仅让小</w:t>
      </w:r>
      <w:r>
        <w:rPr>
          <w:sz w:val="32"/>
          <w:szCs w:val="32"/>
        </w:rPr>
        <w:t>wolf</w:t>
      </w:r>
      <w:r>
        <w:rPr>
          <w:sz w:val="32"/>
          <w:szCs w:val="32"/>
        </w:rPr>
        <w:t>失去了保护，也使得整个群体因为恐惧而分散行动，最终导致大家都没有得到足够的食物。而此刻，那些相信谣言的小动物们，他们成了被忽视、饥饿与孤立的一个又一个团体。而这些恰恰符合狐狸长期培养出来的心理战术，因为它们知道，只要能引起足够多的人类情绪波动，它们就可以从这些混乱中获得好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策略并不只是限于自然界。在人类社会中，我们也常常可以看到类似的现象发生。在网络上，每一次关于某种流行药品或健康保健建议被广泛传播起来时，其背后往往隐藏着一串串巧妙编织的情报网，这些情报网通常由那些有意图控制信息流的人组成，而他们用的是同样的手法：散布假消息，让人们害怕、焦虑，从而控制市场或者实现个人利益最大化。</w:t>
      </w:r>
      <w:r>
        <w:rPr>
          <w:sz w:val="32"/>
          <w:szCs w:val="32"/>
        </w:rPr>
        <w:t>&lt;/p&gt;&lt;p&gt;&lt;img src="/static-img/EdATicFVJe-mIBxCgRKf_-CZIfdWpHNAKu_pBlk_BhC-8yRX8C_uDN3xrdwyyn9mr5zMZZ28NnZ5dnGYeW_lvg9wkXLOvwQEuAexIcHdrmUdJlkw1wGD6EDznjlpKUaXdBOy3XkRr2BAAtiaiqZdm93kwFMbO6fP3JcqWu4bi6o.jpg"&gt;&lt;/p&gt;&lt;p&gt;</w:t>
      </w:r>
      <w:r>
        <w:rPr>
          <w:sz w:val="32"/>
          <w:szCs w:val="32"/>
        </w:rPr>
        <w:t>总结来说，“二哈在狼群里疯狂造谣”是一个充满智慧与策略的手段，无论是在野外还是城市街道，都能见到这一现象反复上演。我们需要学会辨别真伪，不要成为那些恶意信息所操纵的手拿枪支。如果我们能够意识到这一点，并采取相应措施，那么我们的世界就会更加安全、清晰。不管是自然还是人工营造出的环境，如果存在疑惑和恐慌，就应该保持警惕，不要被诱导进入错误的方向。</w:t>
      </w:r>
      <w:r>
        <w:rPr>
          <w:sz w:val="32"/>
          <w:szCs w:val="32"/>
        </w:rPr>
        <w:t>&lt;/p&gt;&lt;p&gt;&lt;a href = "/doc/503543-</w:t>
      </w:r>
      <w:r>
        <w:rPr>
          <w:sz w:val="32"/>
          <w:szCs w:val="32"/>
        </w:rPr>
        <w:t xml:space="preserve">二哈在狼群里疯狂造谣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狐狸的耳朵与谣言的起点</w:t>
      </w:r>
      <w:r>
        <w:rPr>
          <w:sz w:val="32"/>
          <w:szCs w:val="32"/>
        </w:rPr>
        <w:t>.doc" rel="alternate" download="503543-</w:t>
      </w:r>
      <w:r>
        <w:rPr>
          <w:sz w:val="32"/>
          <w:szCs w:val="32"/>
        </w:rPr>
        <w:t xml:space="preserve">二哈在狼群里疯狂造谣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狐狸的耳朵与谣言的起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